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800100</wp:posOffset>
                </wp:positionV>
                <wp:extent cx="7543800" cy="789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7895520"/>
                          <a:chOff x="0" y="0"/>
                          <a:chExt cx="7543800" cy="78955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1143000" cy="800280"/>
                          </a:xfrm>
                          <a:custGeom>
                            <a:avLst/>
                            <a:gdLst>
                              <a:gd name="textAreaLeft" fmla="*/ 190800 w 648000"/>
                              <a:gd name="textAreaRight" fmla="*/ 648360 w 648000"/>
                              <a:gd name="textAreaTop" fmla="*/ 18720 h 453600"/>
                              <a:gd name="textAreaBottom" fmla="*/ 434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028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1143000" cy="457200"/>
                          </a:xfrm>
                          <a:custGeom>
                            <a:avLst/>
                            <a:gdLst>
                              <a:gd name="textAreaLeft" fmla="*/ 190800 w 648000"/>
                              <a:gd name="textAreaRight" fmla="*/ 648360 w 6480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1143000" cy="457200"/>
                          </a:xfrm>
                          <a:custGeom>
                            <a:avLst/>
                            <a:gdLst>
                              <a:gd name="textAreaLeft" fmla="*/ 190800 w 648000"/>
                              <a:gd name="textAreaRight" fmla="*/ 648360 w 6480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2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086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286000"/>
                            <a:ext cx="1143000" cy="800280"/>
                          </a:xfrm>
                          <a:custGeom>
                            <a:avLst/>
                            <a:gdLst>
                              <a:gd name="textAreaLeft" fmla="*/ 190800 w 648000"/>
                              <a:gd name="textAreaRight" fmla="*/ 648360 w 648000"/>
                              <a:gd name="textAreaTop" fmla="*/ 18720 h 453600"/>
                              <a:gd name="textAreaBottom" fmla="*/ 434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8576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1600" y="2057400"/>
                            <a:ext cx="1143000" cy="457200"/>
                          </a:xfrm>
                          <a:custGeom>
                            <a:avLst/>
                            <a:gdLst>
                              <a:gd name="textAreaLeft" fmla="*/ 190800 w 648000"/>
                              <a:gd name="textAreaRight" fmla="*/ 648360 w 6480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857680"/>
                            <a:ext cx="1143000" cy="457200"/>
                          </a:xfrm>
                          <a:custGeom>
                            <a:avLst/>
                            <a:gdLst>
                              <a:gd name="textAreaLeft" fmla="*/ 190800 w 648000"/>
                              <a:gd name="textAreaRight" fmla="*/ 648360 w 6480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629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086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5800"/>
                            <a:ext cx="7543800" cy="720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3772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0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3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57480" y="4000680"/>
                              <a:ext cx="1143000" cy="800280"/>
                            </a:xfrm>
                            <a:custGeom>
                              <a:avLst/>
                              <a:gdLst>
                                <a:gd name="textAreaLeft" fmla="*/ 190800 w 648000"/>
                                <a:gd name="textAreaRight" fmla="*/ 648360 w 648000"/>
                                <a:gd name="textAreaTop" fmla="*/ 18720 h 453600"/>
                                <a:gd name="textAreaBottom" fmla="*/ 4348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377208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457200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572000"/>
                              <a:ext cx="1028880" cy="457200"/>
                            </a:xfrm>
                            <a:custGeom>
                              <a:avLst/>
                              <a:gdLst>
                                <a:gd name="textAreaLeft" fmla="*/ 171720 w 583200"/>
                                <a:gd name="textAreaRight" fmla="*/ 583920 w 583200"/>
                                <a:gd name="textAreaTop" fmla="*/ 10800 h 259200"/>
                                <a:gd name="textAreaBottom" fmla="*/ 248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34340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80060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4686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#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343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#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4572000"/>
                              <a:ext cx="80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erde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#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5029200"/>
                              <a:ext cx="8002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erde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#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000680"/>
                              <a:ext cx="8002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erde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#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43800" cy="720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6480" y="1028880"/>
                                <a:ext cx="1028880" cy="3657600"/>
                              </a:xfrm>
                              <a:custGeom>
                                <a:avLst/>
                                <a:gdLst>
                                  <a:gd name="textAreaLeft" fmla="*/ 171720 w 583200"/>
                                  <a:gd name="textAreaRight" fmla="*/ 583920 w 583200"/>
                                  <a:gd name="textAreaTop" fmla="*/ 86400 h 2073600"/>
                                  <a:gd name="textAreaBottom" fmla="*/ 1987200 h 20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00600" y="43434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00600" y="8002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0" y="228600"/>
                                <a:ext cx="1028880" cy="1714680"/>
                              </a:xfrm>
                              <a:custGeom>
                                <a:avLst/>
                                <a:gdLst>
                                  <a:gd name="textAreaLeft" fmla="*/ 171720 w 583200"/>
                                  <a:gd name="textAreaRight" fmla="*/ 583920 w 583200"/>
                                  <a:gd name="textAreaTop" fmla="*/ 40320 h 972000"/>
                                  <a:gd name="textAreaBottom" fmla="*/ 93168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08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080" y="17146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43400" y="9144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#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400480" y="4457880"/>
                                <a:ext cx="1257480" cy="1714680"/>
                              </a:xfrm>
                              <a:custGeom>
                                <a:avLst/>
                                <a:gdLst>
                                  <a:gd name="textAreaLeft" fmla="*/ 209880 w 712800"/>
                                  <a:gd name="textAreaRight" fmla="*/ 713520 w 712800"/>
                                  <a:gd name="textAreaTop" fmla="*/ 40320 h 972000"/>
                                  <a:gd name="textAreaBottom" fmla="*/ 93168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42292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59436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5600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72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29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257480" y="5829480"/>
                                <a:ext cx="1143000" cy="800280"/>
                              </a:xfrm>
                              <a:custGeom>
                                <a:avLst/>
                                <a:gdLst>
                                  <a:gd name="textAreaLeft" fmla="*/ 190800 w 648000"/>
                                  <a:gd name="textAreaRight" fmla="*/ 648360 w 6480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56008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64008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6400800"/>
                                <a:ext cx="1028880" cy="457200"/>
                              </a:xfrm>
                              <a:custGeom>
                                <a:avLst/>
                                <a:gdLst>
                                  <a:gd name="textAreaLeft" fmla="*/ 171720 w 583200"/>
                                  <a:gd name="textAreaRight" fmla="*/ 583920 w 58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61722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66294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0" y="3886200"/>
                                <a:ext cx="1028880" cy="1714680"/>
                              </a:xfrm>
                              <a:custGeom>
                                <a:avLst/>
                                <a:gdLst>
                                  <a:gd name="textAreaLeft" fmla="*/ 171720 w 583200"/>
                                  <a:gd name="textAreaRight" fmla="*/ 583920 w 583200"/>
                                  <a:gd name="textAreaTop" fmla="*/ 40320 h 972000"/>
                                  <a:gd name="textAreaBottom" fmla="*/ 93168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080" y="36576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080" y="537228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9000" y="3657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65152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#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6058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#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4864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#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45720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#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5000" y="28576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5000" y="53722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3880" y="285768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3880" y="40006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43880" y="37720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43880" y="40006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Ganad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64008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erde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l #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6857280"/>
                                <a:ext cx="8002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erde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l #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5829480"/>
                                <a:ext cx="80028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erde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l #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38862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erde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l #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5000" y="537228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erde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l #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27432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#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0" y="38862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#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5143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63pt;width:594pt;height:621.7pt" coordorigin="-1620,1260" coordsize="11880,12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2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340;top:1980;width:1799;height:1259;flip:x;mso-wrap-style:none;v-text-anchor:middle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340;top:1620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881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1620;width:1799;height:719;flip:x;mso-wrap-style:none;v-text-anchor:middle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40;top:2881;width:1799;height:719;flip:x;mso-wrap-style:none;v-text-anchor:middle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40;top:1260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980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521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241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8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4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1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0;top:4860;width:1799;height:1259;flip:x;mso-wrap-style:none;v-text-anchor:middle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340;top:4500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761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4500;width:1799;height:719;flip:x;mso-wrap-style:none;v-text-anchor:middle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40;top:5761;width:1799;height:719;flip:x;mso-wrap-style:none;v-text-anchor:middle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40;top:4140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860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401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121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8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0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6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9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5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2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20;top:2340;width:11880;height:11354">
                  <v:shape id="shape_0" stroked="f" o:allowincell="f" style="position:absolute;left:0;top:82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20;top:99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20;top:91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0;top:8641;width:1799;height:1259;flip:x;mso-wrap-style:none;v-text-anchor:middle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360;top:8281;width:16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9540;width:16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1260;top:9540;width:1619;height:719;flip:x;mso-wrap-style:none;v-text-anchor:middle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-1260;top:9180;width:16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9900;width:16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972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#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91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#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46;top:9540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erded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#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46;top:10260;width:12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erded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#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8641;width:12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erded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#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620;top:2340;width:11880;height:11354">
                    <v:shape id="shape_0" stroked="t" o:allowincell="f" style="position:absolute;left:5760;top:3961;width:1619;height:5759;flip:x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5940;top:9180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3601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140;top:2700;width:1619;height:2699;flip:x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4320;top:2340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5041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378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#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160;top:9361;width:1979;height:2699;flip:x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2340;top:9001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0;top:11700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116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620;top:1206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620;top:1278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0;top:11521;width:1799;height:1259;flip:x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360;top:11161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12420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1260;top:12420;width:1619;height:719;flip:x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-1260;top:12060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60;top:12780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140;top:8460;width:1619;height:2699;flip:x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4320;top:8100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10801;width:16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81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80;top:1260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#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0;top:11881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#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1098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#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954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#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80,6841" to="8999,684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80,10801" to="8999,10801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line id="shape_0" from="9000,6841" to="9000,10800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line id="shape_0" from="9000,8641" to="10259,8641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00;top:8281;width:12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0;top:8641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nad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46;top:1242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erd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l #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46;top:13139;width:125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erd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l #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11521;width:125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erd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l #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846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erd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l #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10801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erd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l #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0;top:666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#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0;top:846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#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1044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743200</wp:posOffset>
                </wp:positionV>
                <wp:extent cx="19431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1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16002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s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Ga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s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Ga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1485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s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Perde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s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Perd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1028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-457200</wp:posOffset>
                </wp:positionV>
                <wp:extent cx="4276725" cy="6115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s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Eliminatorias dobles de 8 equip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48.15pt;mso-wrap-distance-left:9.05pt;mso-wrap-distance-right:9.05pt;mso-wrap-distance-top:0pt;mso-wrap-distance-bottom:0pt;margin-top:-36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s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Eliminatorias dobles de 8 equi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/>
    <w:rPr>
      <w:rFonts w:ascii="Arial" w:hAnsi="Arial" w:cs="Arial"/>
      <w:b/>
    </w:rPr>
  </w:style>
  <w:style w:type="paragraph" w:styleId="Names">
    <w:name w:val="names"/>
    <w:basedOn w:val="Normal"/>
    <w:qFormat/>
    <w:pPr/>
    <w:rPr>
      <w:rFonts w:ascii="Arial" w:hAnsi="Arial" w:cs="Arial"/>
    </w:rPr>
  </w:style>
  <w:style w:type="paragraph" w:styleId="Game">
    <w:name w:val="game"/>
    <w:basedOn w:val="Names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13:00Z</dcterms:created>
  <dc:creator> Savetz Publishing, Inc.</dc:creator>
  <dc:description/>
  <cp:keywords/>
  <dc:language>en-US</dc:language>
  <cp:lastModifiedBy>Competize</cp:lastModifiedBy>
  <dcterms:modified xsi:type="dcterms:W3CDTF">2020-06-23T07:00:00Z</dcterms:modified>
  <cp:revision>19</cp:revision>
  <dc:subject/>
  <dc:title/>
</cp:coreProperties>
</file>